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52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(ĐẠI BIỂU) ĐẢNG BỘ ……………..… LẦN THỨ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KỲ 2020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1300</wp:posOffset>
                      </wp:positionV>
                      <wp:extent cx="2630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pt" to="227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CHẤP HÀNH ĐẢNG BỘ ………..………….. KHOÁ …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 - 2025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Xếp theo vần A,B,C...)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6"/>
        </w:rPr>
      </w:pPr>
      <w:r>
        <w:rPr>
          <w:bCs/>
          <w:i/>
          <w:sz w:val="6"/>
        </w:rPr>
      </w:r>
    </w:p>
    <w:tbl>
      <w:tblPr>
        <w:tblW w:w="738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4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i/>
        </w:rPr>
        <w:t xml:space="preserve">Phiếu bầu này có số dư, nếu không bầu cho ai trong danh sách bầu cử thì gạch ngang giữa số thứ tự, họ và tên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NGHỊ LẦN THỨ NHẤ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CHẤP HÀNH ĐẢNG BỘ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ÓA….. , NHIỆM KỲ 2020-202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1300</wp:posOffset>
                      </wp:positionV>
                      <wp:extent cx="2630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pt" to="227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Tam Kỳ, ngày …. tháng …. năm 2020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/>
      </w:pPr>
      <w:r>
        <w:rPr>
          <w:b/>
        </w:rPr>
        <w:tab/>
        <w:t xml:space="preserve">BAN THƯỜNG VỤ ĐẢNG ỦY ………………. KHOÁ …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 - 2025</w:t>
      </w:r>
    </w:p>
    <w:p>
      <w:pPr>
        <w:pStyle w:val="Normal"/>
        <w:jc w:val="center"/>
        <w:rPr/>
      </w:pPr>
      <w:r>
        <w:rPr/>
        <w:t>-----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53"/>
        <w:gridCol w:w="2323"/>
        <w:gridCol w:w="26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- Phiếu bầu này sử dụng cho bầu Ban thường vụ không có số d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>- Gạch chéo (x) 1 trong 2 ô ở cột số 3 hoặc 4 để bầu hoặc không bầu chức danh Ban thường vụ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Bầu Ban thường vụ có số dư vận dụng như phiếu bầu BCH đảng bộ.</w:t>
      </w:r>
    </w:p>
    <w:p>
      <w:pPr>
        <w:pStyle w:val="Normal"/>
        <w:ind w:firstLine="709"/>
        <w:jc w:val="both"/>
        <w:rPr/>
      </w:pPr>
      <w:r>
        <w:rPr>
          <w:i/>
        </w:rPr>
        <w:t>- Bầu Ủy ban Kiểm tra Đảng ủy vận dụng phiếu bầu tương t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NGHỊ LẦN THỨ NHẤ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CHẤP HÀNH ĐẢNG BỘ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ÓA….. , NHIỆM KỲ 2020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1300</wp:posOffset>
                      </wp:positionV>
                      <wp:extent cx="2630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pt" to="227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Tam Kỳ, ngày …. tháng …. năm 2020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Í THƯ ĐẢNG ỦY ………………….……. KHOÁ …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 - 2025</w:t>
      </w:r>
    </w:p>
    <w:p>
      <w:pPr>
        <w:pStyle w:val="Normal"/>
        <w:jc w:val="center"/>
        <w:rPr/>
      </w:pPr>
      <w:r>
        <w:rPr/>
        <w:t>-----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53"/>
        <w:gridCol w:w="2323"/>
        <w:gridCol w:w="26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ab/>
        <w:t>- Phiếu bầu này sử dụng cho bầu bí thư không có số d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>- Gạch chéo (X) 1 trong 2 ô ở cột số 3 hoặc 4 để bầu hoặc không bầu chức danh Bí thư.</w:t>
      </w:r>
    </w:p>
    <w:p>
      <w:pPr>
        <w:pStyle w:val="Normal"/>
        <w:jc w:val="both"/>
        <w:rPr/>
      </w:pPr>
      <w:r>
        <w:rPr>
          <w:i/>
        </w:rPr>
        <w:tab/>
        <w:t>- Bầu Bí thư có số dư vận dụng như phiếu bầu BCH Đảng bộ.</w:t>
      </w:r>
    </w:p>
    <w:p>
      <w:pPr>
        <w:pStyle w:val="Normal"/>
        <w:ind w:firstLine="567"/>
        <w:jc w:val="both"/>
        <w:rPr/>
      </w:pPr>
      <w:r>
        <w:rPr>
          <w:i/>
        </w:rPr>
        <w:tab/>
        <w:t>- Bầu chức danh Phó bí thư và Chủ nhiệm UBKT vận dụng phiếu bầu tương tự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02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số 2.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3:00Z</dcterms:created>
  <dc:creator>User</dc:creator>
  <dc:description/>
  <cp:keywords/>
  <dc:language>en-US</dc:language>
  <cp:lastModifiedBy>Administrator</cp:lastModifiedBy>
  <cp:lastPrinted>2020-02-05T08:14:00Z</cp:lastPrinted>
  <dcterms:modified xsi:type="dcterms:W3CDTF">2020-05-08T03:33:00Z</dcterms:modified>
  <cp:revision>2</cp:revision>
  <dc:subject/>
  <dc:title>ĐẠI HỘI ĐẠI BIỂU</dc:title>
</cp:coreProperties>
</file>